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05-0739/2613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8-01-2025-002465-69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5 апреля 2025 года                                               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исполняя обязанности мирового судьи судебного участка № 13 Сургутского судебного района города окружного значения Сургута ХМАО-Югры, находящийся по адресу: Ханты-Мансийский автономный округ – Югра, г. Сургут, ул. Гагарина, д. 9, каб. 507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астием лица, в отношении которого ведется производство по делу об административном правонарушении – Тагирова И.Т.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астью 2 статьи 15.33 Кодекса Российской Федерации об административных правонарушениях, в отношении должностного лица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гирова Измира Тофиковича, </w:t>
      </w:r>
      <w:r>
        <w:rPr>
          <w:rStyle w:val="CatUserDefinedgrp32rplc11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СТАНОВИЛ: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Тагиров И.Т., являясь генеральным директором ООО "Лидер транс Сервис", находящегося по адресу: 30 лет Победы ул, д. 62, кв. 10, Сургут г, Ханты-Мансийский Автономный округ - Югра АО, не представил в Отделение Фонда пенсионного и социального страхования Российской Федерации по ХМАО-Югре в установленный законодательством срок до 28.01.2025 г., сведения о начисленных страховых взносах в составе единой формы сведений (Форма – ЕФС-1) за год 2024, чем нарушил ст. 17, 19,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фактически, отчетность представлена только 13.02.2025 г.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гиров И.Т., в судебном заседании отводов и ходатайств не заявлял, вину в совершении административного правонарушения признал в полном объеме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206002/d594a53a5a34e7eb05417405a2a8e08308adfbd1/" \l "dst10001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форме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учив представленные материалы дела, мировой судья приходит к выводу о доказанности вины Тагирова И.Т. в совершении правонарушения, предусмотренного частью 2 статьи 15.33 Кодекса РФ об административных правонарушениях, установленной, что подтверждается следующими доказательствами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- протоколом № 700793 об административном правонарушении от 07.04.2025 г.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ведениями о получении Фондом расчета 13.02.2025 г.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ой из Единого государственного реестра юридических лиц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и другими материалами дел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 </w:t>
      </w:r>
    </w:p>
    <w:p>
      <w:pPr>
        <w:pStyle w:val="Normal"/>
        <w:keepNext w:val="tru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должностного лица Тагирова И.Т. суд квалифицирует по ч.2 ст.15.33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77396/7dc5fe67b021a5a0a406ae780613f225a9f6d7a7/" \l "dst91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роков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4.5 КоАП РФ, исключающих производство по делу об административном правонарушении, не имеется, а также 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3 КоАП РФ, от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, учитывая характер совершенного правонарушения, личность правонарушителя, отсутствие отягчающих административную ответственность обстоятельств, суд считает возможным назначить должностному лицу наказание в виде штрафа в минимальном, предусмотренном санкцией размер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ч.1 ст. 29.10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лжностное лицо Тагирова Измира Тофиковича, признать виновным в совершении административного правонарушения, предусмотренного ч. 2 ст. 15.33 Кодекса РФ об административных правонарушениях и назначить административное наказание в виде штрафа в размере 300 (трист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оплачивать на номер счета получателя платежа 03100643000000018700 в РКЦ г. Ханты-Мансийска, г. Ханты-Мансийск; БИК ТОФК 007162163; ОКТМО 71871000; ИНН 8601002078; КПП 860101001; КБК 79711601230060003140; ЕКС 40102810245370000007. Получатель: Отделение Фонда пенсионного и социального страхования РФ по ХМАО-Югре (ОСФР по ХМАО-Югре), лицевой счет 04874Ф87010, УИН 79786000704250132205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3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1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 xml:space="preserve"> </w:t>
        <w:tab/>
        <w:tab/>
        <w:tab/>
        <w:t xml:space="preserve">С.С. Кужелина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